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343730951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3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29 listopad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dzieleniu zamówienia publicznego na dostawę materiałów eksploatacyjnych do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rukarek i maszyn techniki biurowej oraz papieru kserograficznego do szkó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 ramach projektu pn. Indywidualizacja nauczania i wychowania klas I-II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 Gminie Połaniec współfinansowanego z Europejskiego Funduszu Społecznego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 Programie Operacyjnym Kapitał Ludzki Poddziałanie 9.1.2. Wyrównywanie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szans edukacyjnych uczniów z grup o utrudnionym dostępie do edukacji ora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mniejszenie różnic w jakości usług edukacyj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Waldemar Wójcik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Bogumiła Ligiecka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Henryk Nogacki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pracy komisji przetargowej” – załącznik Nr 2 do Zarządzenia Burmistrza Miasta i Gminy Połaniec Nr 58/2011 z dnia 15 lipca 2011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rPr/>
      </w:pPr>
      <w:r>
        <w:rPr>
          <w:sz w:val="24"/>
        </w:rPr>
        <w:t>Zarządzenie wchodzi w życie z dniem 29 listopad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16:00Z</dcterms:created>
  <dc:creator>Jaroslaw Witkowski</dc:creator>
  <dc:description/>
  <cp:keywords/>
  <dc:language>en-US</dc:language>
  <cp:lastModifiedBy>Waldek</cp:lastModifiedBy>
  <cp:lastPrinted>2012-09-19T09:34:00Z</cp:lastPrinted>
  <dcterms:modified xsi:type="dcterms:W3CDTF">2012-11-29T13:16:00Z</dcterms:modified>
  <cp:revision>2</cp:revision>
  <dc:subject/>
  <dc:title>Z A R Z Ą D Z E N I E    N R ............</dc:title>
</cp:coreProperties>
</file>